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94945</wp:posOffset>
            </wp:positionV>
            <wp:extent cx="3333750" cy="523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 DEL VALLE DE MÉXIC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ENCIATURA EN EDUCACIÓ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UESTIONARIO DE LA INTERVENCIÓN FRANCES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-¿ Cómo se re estableció la Universidad durante la Intervención Frances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= Como símbolo máximo de las culturas de la educación católica mexica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- Menciona cinco puntos importantes de instrucción pública y cul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Separar y organizar dentro de prudentes límites, tres categorías de la enseña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Primaria, Secundaria, Preparatoria y Superior o Profesion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Establecer un plan uniforme de enseñanza en colegios que sostenga el Estad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Conserva y protege la Academia de ciencias y universidad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Tiene bajo inspección bibliotecas públicas, museos, Academia de Bellas Artes, observatorio astronómico y conservatorios industrial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-¿Cuándo fue expedida la Ley de Instrucción Pública ,en que artículos estuvo fundamentada y a quien estuvo dirigid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El 27 de Diciembre de 18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Fundamentada en el artículo 4º. 5º. Y 6º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Instrucción Secundar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- Que menciones hace La Ley de Instrucción Públ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Comprende enseñanzas de principios de región de urbanidad, lectura, caligrafía, aritmética, Sistema Métrico Decimal y gramática Castella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Instrucción pública obligatoria y gratui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El arreglo de la instrucción primaria se determino por leyes y reglamentos especial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-Que se refiere al artículo 16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el 1º. De Enero de 1866,quedaron suprimidas en establecimientos públicos, las plazas de los Capellanes, Sacristanes. No habrá rezos , ni mis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alumnos católicos, tendrán obligación de oír misa, jueves, domingos y días festiv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- Menciona características de la Intervención Francesa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-Estuvo al mando el mariscal Elías Federico Foley , instituyó una junta de gobiern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bookmarkStart w:id="1" w:name="_GoBack"/>
      <w:bookmarkEnd w:id="1"/>
      <w:r>
        <w:rPr>
          <w:rFonts w:cs="Tahoma" w:ascii="Tahoma" w:hAnsi="Tahoma"/>
          <w:sz w:val="24"/>
          <w:szCs w:val="24"/>
        </w:rPr>
        <w:t>-Procedió al poder Ejecutivo, que gobernaría al país, como la forma más conveniente para la nación.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estionario “La Reforma”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 Sistema métrico adoptado por Juár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Sistema métrico decim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  Batalla en l a que el ejército mexicano triunfa bajo el mando de Ignacio Zaragoz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Batalla del 5 de mayo o Batalla de pueb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5. Emperador Austriaco que fue traído a México con aceptación de Napoleón II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Maximiliano de Habsburg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¿Cuál fue uno de los primeros pasos que dio Maximiliano referente a la educac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-recomendar la instrucción pública en todas sus ra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 Menciona tres  funciones del ministerio de instrucción pública y cul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Separar  y organizar la educación en tres grados: primaria, secundaria o bachillerato y superior o profesional.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Conservar y proteger la academia de ciencias y crear universidad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las Bibliotecas Públicas, los museos, la Academia de  Bellas  Artes, el Observatorio astronómico, y los conservatorios industr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3. Menciona 2 características de la ley de instrucción pública que siguen hasta nuestros dí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La educación pública debe ser gratui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La educación pública debe ser obligat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4. ¿Quién fundó una nueva universidad en el 191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Justo Sier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5. ¿Cuáles eran las escuelas especiale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 Las escuelas de nivel superi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6. ¿Quién expide una ley donde quedan prohibidas las practicas religiosas en los establecimientos educativos de la federación, los municipios y los estado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Sebastían Lerdo de Teja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8. ¿Quién decretó que se reorganizara la biblioteca nacional en la iglesia de San Agustí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Benito Juár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9.- ¿De quién depende la Bibliotec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De la Universidad Autónoma de Méxic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. Al prohibir las prácticas religiosas en las instituciones educativas ¿qué enseñaba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Solo enseñaban mo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UESTIONARIO ÉPOCA INDEPENDIENTE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ind w:left="709" w:hanging="360"/>
        <w:rPr/>
      </w:pPr>
      <w:r>
        <w:rPr/>
        <w:t>¿Quién fue Vasco de Quiroga?  Fue un fraile misionero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¿De dónde vino? De Españ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¿Qué fundó? Una escuela rural agrícola “San Nicolás” colegio de muchachos indígena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¿Cómo se le conocía? Se le conocía como Tata Vasc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¿Cómo se llamaba? Don Vasco de Quiroga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¿Quién fue fray Juan de Zumárraga? Fue un Obisp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¿Cómo se le conocía? Como protector de los indio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¿Qué colegio fundó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Colegio de San Juan de Letrán “Casa de niños recogidos” y “Casa de niños pobres”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 Artes y oficios permanencia de tres año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educación universitaria permanencia de hasta siete año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 Para población mestiz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Centro de irradiación, cada egresado se podía convertir en “repetidor” o enseñador de lo que había aprendido. Carácter de Escuela norm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Colegio de Nuestra Señora de la Caridad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.Educación para las niñas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¿Cuál era el requisito del colegio de Nuestra Señora de la Caridad para aceptar estudiantes?  Niñas en número de treinta huérfanas mestizas pobres y abandonadas sin enfermedades contagiosa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¿Cuál era el requisito para ser maestra del colegio de Nuestra señora de la Caridad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Beatas traídas de España para ese fin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.Mujeres conocidas y aprobadas de buena fama, vida y ejemplo, capaces de adoctrinar en cosas de la fe y de los fines mujeriles y buenas administradora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A qué se les llama  artes liberales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Al septivium formado por: </w:t>
      </w:r>
    </w:p>
    <w:p>
      <w:pPr>
        <w:pStyle w:val="Prrafodelista"/>
        <w:tabs>
          <w:tab w:val="clear" w:pos="708"/>
          <w:tab w:val="left" w:pos="709" w:leader="none"/>
        </w:tabs>
        <w:ind w:left="1080" w:hanging="0"/>
        <w:rPr/>
      </w:pPr>
      <w:r>
        <w:rPr/>
        <w:t>.el tririum: gramática, retórica y lógica.</w:t>
      </w:r>
    </w:p>
    <w:p>
      <w:pPr>
        <w:pStyle w:val="Prrafodelista"/>
        <w:tabs>
          <w:tab w:val="clear" w:pos="708"/>
          <w:tab w:val="left" w:pos="709" w:leader="none"/>
        </w:tabs>
        <w:ind w:left="1080" w:hanging="0"/>
        <w:rPr/>
      </w:pPr>
      <w:r>
        <w:rPr/>
        <w:t>.el cuadrivium: aritmética  geometría, astronomía y físic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Cuándo se fundó la Real y Pontificia Universidad de México: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El 21 de septiembre de 1551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Qué enseñaba? El septiviun: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Nivel inferior: otrivium: Gramática, retórica y lógica. Grado de Bachiller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 xml:space="preserve">Nivel superior: cutriviuim: aritmética, geometría, astronomía y física. Grado de licenciado, maestro y doctor. 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Cuándo inició sus cursos? El  25 de enero de 1553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En qué universidad se basó? En la universidad de Salamanca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Cómo estaba integrado el claustro? Integrado por el rector, e cancelario y los catedráticos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Cuáles eran las características que debería tener un rector? El cargo de rector era anual y se fijó la condición de ser doctor, o persona de letras, ciencia, virtud y experiencia, prohibiéndosele expresamente el ocupar cualquier otro cargo simultáneamente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¿Cuál era su método de enseñanza? El método escolástico cuyo punto de partida es la lectura de un texto clásico; tocante a la filosofía y la teología, trata de demostrar y enseñar la concordancia de la razón con la fe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Características  del Real Colegio Seminario de México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Se impuso la disposición del Concilio de Trento (1562-1563) de que cada diócesis debía establecer su seminario, para la formación de sacerdotes.  Los seminaristas, residían en el Seminario, pero sus clases las recibían en la universidad, y ante ella misma  presentaban sus exámenes y recibían los grados académicos.  La ordenación sacerdotal correspondía al obisp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Características del Colegio Mayor de Santa María de Todos los Santos. 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 xml:space="preserve">Fundado por Don Francisco Miclón Rodríguez Santos, siguiendo el modelo del Colegio Mayor de Santa Cruz, de Valladolid, en España, y se reconoce que el nombre de mayor, le viene por estas tres razones: 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-La importancia de los fondos con que dispone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-El derecho de elegir rector dentro de los propios becarios o alumnos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-Y la rigurosa selección  de los becarios, a quienes se exigía  el grado de bachiller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Se inauguró el 15 de agosto de 1573.   El colegio era de traza aristocrática; se exigía a los pretendientes a una beca, constancia  de nobleza y pureza de sangre, de padre, abuelos y bisabuelos, por ambas líneas; se examinaba vida y costumbres y se sujetaba a un examen estricto de la facultad que pretendía. El colegio llegó a fungir como anexo de la universidad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Características del Colegio de San Ildefonso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  <w:t>Surge de la fusión de tres colegios: Colegio Máximo de San Pedro y San Pablo, Colegio de San Gregorio y Colegio de San Bernardo y de San Miguel. Fundado en 1588.  En 1618 en acatamiento a una cedula llevó el nombre de Real Colegio de San Pedro,  San Pablo y San Ildefonso de México, y que es el antecedente de nuestra actual Escuela Nacional Preparatoria.</w:t>
      </w:r>
    </w:p>
    <w:p>
      <w:pPr>
        <w:pStyle w:val="Prrafodelista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709" w:leader="none"/>
        </w:tabs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-Caracteristicas de la Academia de los Nobles Artes de San Carlos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Majestuosas construcciones, como abundantes esculturas pequeñ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-Caracteristicas del Colegio de Minería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Fue la primera casa de ciencias en Mé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-Caracteristicas del Real Jardín Botánico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Enseñanza científica, con el propósito de enriquecer los trabajos de la docencia científica apoyando el conocimiento de la medic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-¿Qué indica la constitución de Cádiz respecto a la educación?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En todos los pueblos de la Monarquía, se establecerán escuelas de primeras letras, en las cuáles se enseñara a los niños  a leer escribir y contar, y el catecismo de la iglesia que comprenderá también una breve explicación de las obligaciones civ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-Primer y segundo Presidente constitucional de Estados Unidos Mexicanos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Don Guadalupe Victoria y Don Vicente Guerr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-¿Qué indicaron con respecto a la educación el primer y segundo Presidente?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Abrir todas las fuentes de instrucción 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-Explica el método de Fray Matías de Córdoba para enseñar a leer y escribir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Conocer todas las letras del alfabeto juntas, conocer las letras por sonido y uso, se le da fonética respectiva, se percibe combinando los sonidos de unas y otras, con esta combinación de letras y cualquier niño puede escribir y l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-¿Quién perfeccionó el método?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Fray Víctor María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-¿En qué método se basa la escuela Lancasteriana?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Enseñanza mutua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7:00Z</dcterms:created>
  <dc:creator>Ximena Hdez</dc:creator>
  <dc:description/>
  <dc:language>en-US</dc:language>
  <cp:lastModifiedBy>Monica Aldana Morales</cp:lastModifiedBy>
  <dcterms:modified xsi:type="dcterms:W3CDTF">2014-11-06T17:57:00Z</dcterms:modified>
  <cp:revision>2</cp:revision>
  <dc:subject/>
  <dc:title/>
</cp:coreProperties>
</file>